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1 Iulie 2023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01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br w:type="page"/>
      </w: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Iulie 2023</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1 Iulie 2023</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1 Iulie 2023</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Iulie 2023</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Iulie 2023</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Iulie 2023 şi 2022</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Iulie 2023 şi 2022,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Iulie 2023 şi 2022,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Iulie 2023</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Iulie 2023</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Iulie 2023</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Iulie 2023</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Iulie 2023</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Iulie 2023</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Iulie 2023</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Iulie 2023</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Iulie 2023</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Iulie 2023</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Iulie 2023</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Iulie 2023</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Iulie 2023</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Iulie 2023</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Iulie 2023</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Iulie 2023</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2</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cs="Calibri"/>
                <w:color w:val="000000"/>
                <w:kern w:val="0"/>
              </w:rPr>
            </w:pPr>
            <w:bookmarkStart w:id="2" w:name="__RefHeading___Toc308002360"/>
            <w:r>
              <w:rPr>
                <w:rFonts w:cs="Arial" w:ascii="Arial" w:hAnsi="Arial"/>
                <w:b/>
                <w:bCs/>
                <w:color w:val="000000"/>
                <w:kern w:val="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bookmarkStart w:id="3" w:name="__RefHeading___Toc308002361"/>
      <w:bookmarkStart w:id="4" w:name="__RefHeading___Toc308002361"/>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5" w:name="__RefHeading___Toc308002361"/>
      <w:r>
        <w:rPr>
          <w:rFonts w:cs="Arial,Bold;Arial" w:ascii="Arial,Bold;Arial" w:hAnsi="Arial,Bold;Arial"/>
          <w:b/>
          <w:bCs/>
          <w:i/>
          <w:iCs/>
          <w:color w:val="000000"/>
          <w:kern w:val="0"/>
          <w:sz w:val="19"/>
          <w:szCs w:val="19"/>
        </w:rPr>
        <w:t>Tabele şi reprezentări grafice statistice – date aferente lunii Iulie 2023</w:t>
      </w:r>
      <w:bookmarkEnd w:id="5"/>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6" w:name="__RefHeading___Toc308002362"/>
            <w:bookmarkEnd w:id="6"/>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Iulie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Iulie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8.25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1.866.017,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8.693.226,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3.283.670,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kern w:val="0"/>
                <w:sz w:val="14"/>
                <w:szCs w:val="14"/>
              </w:rPr>
            </w:pPr>
            <w:r>
              <w:rPr>
                <w:rFonts w:cs="Arial" w:ascii="Arial" w:hAnsi="Arial"/>
                <w:b/>
                <w:bCs/>
                <w:i/>
                <w:iCs/>
                <w:color w:val="000000"/>
                <w:kern w:val="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pPr>
            <w:bookmarkStart w:id="7" w:name="__RefHeading___Toc308002363"/>
            <w:bookmarkEnd w:id="7"/>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8" w:name="__RefHeading___Toc308002364"/>
            <w:bookmarkEnd w:id="8"/>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9" w:name="__RefHeading___Toc308002365"/>
            <w:bookmarkEnd w:id="9"/>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1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25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866.017,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693.226,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83.670,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75.3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7.0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6.92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92.4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3.5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07.70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65.0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9.9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0.55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93.7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2.1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6.50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6.9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7.3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8.05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07.9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5.0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2.17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0.2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6.2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4.44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2.5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4.7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4.36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78.3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9.9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2.43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83.3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1.7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80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3.1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4.1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0.70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6.9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8.3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12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6.7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6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20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7.8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7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29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0.3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5.6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93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2.7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5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92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1.2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2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60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3.2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5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41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4.0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1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66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4.0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9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25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3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1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67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8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0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1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3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3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74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7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79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5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6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9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7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8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6.0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3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9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1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7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1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9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6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6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6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1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7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0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8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1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3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4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1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0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7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0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4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6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10" w:name="__RefHeading___Toc308002366"/>
            <w:bookmarkEnd w:id="10"/>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Iul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11" w:name="__RefHeading___Toc308002367"/>
            <w:bookmarkEnd w:id="11"/>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Iul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12" w:name="__RefHeading___Toc308002368"/>
            <w:bookmarkEnd w:id="12"/>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0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396.02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49.890,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85.066,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5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489.84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70.698,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804.10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I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12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083.73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299.74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923.6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N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70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686.87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432.06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045.29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2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1.866.017,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693.226,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283.670,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13" w:name="__RefHeading___Toc308002369"/>
            <w:bookmarkEnd w:id="13"/>
            <w:r>
              <w:rPr>
                <w:rFonts w:cs="Arial" w:ascii="Arial" w:hAnsi="Arial"/>
                <w:b/>
                <w:bCs/>
                <w:i/>
                <w:iCs/>
                <w:color w:val="000000"/>
                <w:kern w:val="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pPr>
            <w:bookmarkStart w:id="14" w:name="__RefHeading___Toc308002370"/>
            <w:bookmarkEnd w:id="14"/>
            <w:r>
              <w:rPr>
                <w:rFonts w:cs="Arial" w:ascii="Arial" w:hAnsi="Arial"/>
                <w:b/>
                <w:bCs/>
                <w:i/>
                <w:iCs/>
                <w:color w:val="000000"/>
                <w:kern w:val="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5" w:name="__RefHeading___Toc308002371"/>
            <w:bookmarkEnd w:id="15"/>
            <w:r>
              <w:rPr>
                <w:rFonts w:cs="Arial" w:ascii="Arial" w:hAnsi="Arial"/>
                <w:b/>
                <w:bCs/>
                <w:i/>
                <w:iCs/>
                <w:color w:val="000000"/>
                <w:kern w:val="0"/>
                <w:sz w:val="18"/>
                <w:szCs w:val="18"/>
              </w:rPr>
              <w:t>Societăţi noi cu participare străină la capitalul social subscris, în perioada Ianuarie - Iulie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2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40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422,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2,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7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6" w:name="__RefHeading___Toc308002372"/>
            <w:bookmarkEnd w:id="16"/>
            <w:r>
              <w:rPr>
                <w:rFonts w:cs="Arial" w:ascii="Arial" w:hAnsi="Arial"/>
                <w:b/>
                <w:bCs/>
                <w:i/>
                <w:iCs/>
                <w:color w:val="000000"/>
                <w:kern w:val="0"/>
                <w:sz w:val="18"/>
                <w:szCs w:val="18"/>
              </w:rPr>
              <w:t>Dinamica numărului de societăţi noi cu participare străină la capitalul social în perioada Ianuarie – Iulie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pPr>
            <w:bookmarkStart w:id="17" w:name="__RefHeading___Toc308002373"/>
            <w:bookmarkEnd w:id="17"/>
            <w:r>
              <w:rPr>
                <w:rFonts w:cs="Arial" w:ascii="Arial" w:hAnsi="Arial"/>
                <w:b/>
                <w:bCs/>
                <w:i/>
                <w:iCs/>
                <w:color w:val="000000"/>
                <w:kern w:val="0"/>
                <w:sz w:val="18"/>
                <w:szCs w:val="18"/>
              </w:rPr>
              <w:t xml:space="preserve">Dinamica valorii capitalului social subscris în societăţi noi, în perioada Ianuarie –Iulie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4"/>
            <w:bookmarkEnd w:id="18"/>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4.815,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2.249,1</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7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8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2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2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54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9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4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6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3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6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5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2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5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0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89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0.44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27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46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9" w:name="__RefHeading___Toc308002375"/>
            <w:bookmarkEnd w:id="19"/>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5.137,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488.487,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685.851,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9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97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9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15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5.7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2.3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5.6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2.9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01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27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1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65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7.93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65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0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9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3.0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0.64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6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3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2.6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08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65.1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99.77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9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880.9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117.9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9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58.7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61.8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0" w:name="__RefHeading___Toc308002376"/>
            <w:bookmarkEnd w:id="20"/>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09,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4.422,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3.514,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2.79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7.73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1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77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2.4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3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05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17.4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2.0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1" w:name="__RefHeading___Toc308002377"/>
            <w:bookmarkEnd w:id="21"/>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832,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9.019,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81.484,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4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88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89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64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55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68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0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99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3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7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2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5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8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4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6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2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3.09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0.44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4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86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5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94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67.49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39.89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9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0.13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02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2" w:name="__RefHeading___Toc308002378"/>
            <w:bookmarkEnd w:id="22"/>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9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4.81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2.249,1</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0,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1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738,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75,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613,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7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255,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4.8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93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8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6.1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1.90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3" w:name="__RefHeading___Toc308002379"/>
            <w:bookmarkEnd w:id="23"/>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25.137,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1.488.48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7.685.851,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31.2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55.8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20.84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5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3.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044,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2.0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7.2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0.37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6,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75.9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947.4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377.61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1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3.1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7.2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0.994,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42.2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67.3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36.026,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9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069.9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6.739.6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279.81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4" w:name="__RefHeading___Toc308002380"/>
            <w:bookmarkEnd w:id="24"/>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Iul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309,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284.42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73.51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3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0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26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13,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2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2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4,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50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37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17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6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3.80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5.80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67.58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1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6.328,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8.38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0.98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74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8.30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9.95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2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38.88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18.36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2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62.8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5" w:name="__RefHeading___Toc308002381"/>
            <w:bookmarkEnd w:id="25"/>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9,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4.81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2.249,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9.43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34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7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3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6" w:name="__RefHeading___Toc308002382"/>
            <w:bookmarkEnd w:id="26"/>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5.13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488.48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685.85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23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909.26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626.42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5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79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55.98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38.35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7" w:name="__RefHeading___Toc308002383"/>
            <w:bookmarkEnd w:id="27"/>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0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4.42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3.51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4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24.4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30.20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7.60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13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8" w:name="__RefHeading___Toc308002384"/>
            <w:bookmarkEnd w:id="28"/>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9,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4.81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2.249,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67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1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3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9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0.70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9.88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9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9" w:name="__RefHeading___Toc308002385"/>
            <w:bookmarkEnd w:id="29"/>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5.13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488.48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685.851,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7.81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794.5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902.195,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2.18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259.11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736.065,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3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7.26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2.838,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0" w:name="__RefHeading___Toc308002386"/>
            <w:bookmarkEnd w:id="30"/>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0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4.42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3.51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6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4.22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3.39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7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1.06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4.49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1" w:name="__RefHeading___Toc308002387"/>
            <w:bookmarkEnd w:id="31"/>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9,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4.815,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2.249,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57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86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78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10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3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4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9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8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2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4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2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5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7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KME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AIW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ONG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2" w:name="__RefHeading___Toc308002388"/>
            <w:bookmarkEnd w:id="32"/>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5.137,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488.487,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685.851,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5.47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753.83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2.39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40.71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33.66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68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72.04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35.29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7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1.05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0.1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6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5.69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8.29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9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64.88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3.69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3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5.67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3.61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7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7.98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7.1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8.58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0.83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0.29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5.65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47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07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51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68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71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83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41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71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65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04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37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1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83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06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50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67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96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0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9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6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3" w:name="__RefHeading___Toc308002389"/>
            <w:bookmarkEnd w:id="33"/>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Iu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TI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6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43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14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DM ROMANIA LOGI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55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3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9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ECTR GEMAG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4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3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68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7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3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MITHFIEL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9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6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1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PP LOGIS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5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EYBLU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0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G. RONECO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1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AWE ROMÂNIA 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ONDUL DE INVESTIŢII ÎN ENERGIE KAZAH-ROMÂ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NNEKES ELECTR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VESTMENT ADH I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6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Z HANAU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DVANTA SEED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2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OKEN PAYMEN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UROTRADE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EST ASSETS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RDELYI HIRADO EDITU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THERLAND PROPERTIES DOROBAN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MORETH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 &amp; K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ONZE ALU CARPAŢ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EN HILLS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RODA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SSENTIAL CHEMICAL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HS SALES &amp; SERVIC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CNOIMP.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ZUNIMAR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ITED PAYMEN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COVIN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JARDI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LIOMA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B SOFTW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IKABA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ITED PAYMEN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ORNBACH IT HUB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EREALIZE ONLINE SERVICE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PE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 EOLI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NDRIA CINCI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4" w:name="__RefHeading___Toc308002390"/>
      <w:bookmarkEnd w:id="34"/>
      <w:r>
        <w:rPr>
          <w:rFonts w:cs="Arial" w:ascii="Arial" w:hAnsi="Arial"/>
          <w:b/>
          <w:bCs/>
          <w:i/>
          <w:iCs/>
          <w:color w:val="000000"/>
          <w:kern w:val="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5" w:name="__RefHeading___Toc308002391"/>
            <w:bookmarkEnd w:id="35"/>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6" w:name="__RefHeading___Toc308002392"/>
            <w:bookmarkEnd w:id="36"/>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7" w:name="__RefHeading___Toc308002393"/>
            <w:bookmarkEnd w:id="37"/>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8" w:name="__RefHeading___Toc308002394"/>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9" w:name="__RefHeading___Toc308002395"/>
            <w:bookmarkEnd w:id="39"/>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40" w:name="__RefHeading___Toc308002396"/>
            <w:bookmarkEnd w:id="40"/>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41" w:name="__RefHeading___Toc308002397"/>
            <w:bookmarkEnd w:id="41"/>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42" w:name="__RefHeading___Toc308002398"/>
            <w:bookmarkEnd w:id="42"/>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3" w:name="__RefHeading___Toc308002399"/>
            <w:bookmarkEnd w:id="43"/>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4" w:name="__RefHeading___Toc308002400"/>
            <w:bookmarkEnd w:id="44"/>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5" w:name="page_total"/>
      <w:bookmarkStart w:id="46" w:name="page_total_master0"/>
      <w:bookmarkStart w:id="47" w:name="page_total"/>
      <w:bookmarkStart w:id="48" w:name="page_total_master0"/>
      <w:bookmarkEnd w:id="47"/>
      <w:bookmarkEnd w:id="48"/>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54:00Z</dcterms:created>
  <dc:creator>Maria Udrescu</dc:creator>
  <dc:description>Generated by Oracle BI Publisher 11.1.1.5.0</dc:description>
  <dc:language>en-US</dc:language>
  <cp:lastModifiedBy>Ioan Marginean</cp:lastModifiedBy>
  <cp:lastPrinted>2023-08-25T13:05:00Z</cp:lastPrinted>
  <dcterms:modified xsi:type="dcterms:W3CDTF">2023-08-25T10:05:00Z</dcterms:modified>
  <cp:revision>5</cp:revision>
  <dc:subject/>
  <dc:title>RTF Template</dc:title>
</cp:coreProperties>
</file>